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жим питания обучающихся в Центре образования «Средняя школа №81 имени Сергея Красильников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97"/>
        <w:gridCol w:w="4324"/>
        <w:gridCol w:w="942"/>
        <w:gridCol w:w="500"/>
        <w:gridCol w:w="2704"/>
        <w:gridCol w:w="4395"/>
      </w:tblGrid>
      <w:tr>
        <w:trPr>
          <w:cantSplit w:val="true"/>
        </w:trPr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недельник, вторник, среда, пятниц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тверг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 w:val="36"/>
                <w:szCs w:val="28"/>
              </w:rPr>
              <w:t>1 смена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 w:val="36"/>
                <w:szCs w:val="28"/>
              </w:rPr>
              <w:t>1 смен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трак- 1 А, 1Б, 1 В, 2Г, 4Б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трак- 1 А, 1Б, 1 В, 2Г, 4Б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3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трак –4А,4В,5А,5Б,5В,6Г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трак –4А,4В,5А,5Б,5В,6Г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трак 8Г, 8А, 8Б, 8В, 9 А, 9Б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А, 11А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трак 8Г, 8А, 8Б, 8В, 9 А, 9Б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А, 11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д 1Г,4А,4Б,4В,4Г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д 1Г,4А,4Б,4В,4Г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д  1А,1Б,1В, 5А,5Б,5В,6Г,8Г, 8А, 8Б, 8В, 9 А, 9Б, 10 А, 11А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д  1А,1Б,1В, 5А,5Б,5В,6Г,8Г, 8А, 8Б, 8В, 9 А, 9Б, 10 А, 11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i/>
                <w:sz w:val="36"/>
                <w:szCs w:val="28"/>
              </w:rPr>
              <w:t>2 смена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i/>
                <w:sz w:val="36"/>
                <w:szCs w:val="28"/>
              </w:rPr>
              <w:t>2 сме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д  2А, 2Б,2В, 3А, 3 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дник 3В, 6 А, 6 Б, 6В, 7 А, 7 Б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д  2А, 2Б,2В, 3А, 3 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дник 3В, 6 А, 6 Б, 6В, 7 А, 7 Б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д  3В, 6 А, 6 Б, 6В, 7 А, 7 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дник 2А, 2Б,2В, 3А, 3 Б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д  3В, 6 А, 6 Б, 6В, 7 А, 7 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дник 2А, 2Б,2В, 3А, 3 Б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11:00Z</dcterms:created>
  <dc:creator>Секретарь</dc:creator>
  <dc:description/>
  <cp:keywords/>
  <dc:language>en-US</dc:language>
  <cp:lastModifiedBy>Пользователь</cp:lastModifiedBy>
  <cp:lastPrinted>2021-02-19T17:48:00Z</cp:lastPrinted>
  <dcterms:modified xsi:type="dcterms:W3CDTF">2025-02-12T14:11:00Z</dcterms:modified>
  <cp:revision>4</cp:revision>
  <dc:subject/>
  <dc:title/>
</cp:coreProperties>
</file>