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900"/>
        <w:gridCol w:w="3152"/>
      </w:tblGrid>
      <w:tr>
        <w:trPr/>
        <w:tc>
          <w:tcPr>
            <w:tcW w:w="3414" w:type="dxa"/>
            <w:tcBorders/>
          </w:tcPr>
          <w:p>
            <w:pPr>
              <w:pStyle w:val="Heading"/>
              <w:spacing w:lineRule="auto" w:line="276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Принято с учетом мнения </w:t>
            </w:r>
          </w:p>
          <w:p>
            <w:pPr>
              <w:pStyle w:val="Heading"/>
              <w:spacing w:lineRule="auto" w:line="276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педагогического совета школы </w:t>
            </w:r>
          </w:p>
          <w:p>
            <w:pPr>
              <w:pStyle w:val="Heading"/>
              <w:spacing w:lineRule="auto" w:line="276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протокол № 2 </w:t>
            </w:r>
          </w:p>
          <w:p>
            <w:pPr>
              <w:pStyle w:val="Heading"/>
              <w:shd w:fill="auto" w:val="clear"/>
              <w:spacing w:lineRule="auto" w:line="276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т  26.11.2015 г.</w:t>
            </w:r>
          </w:p>
        </w:tc>
        <w:tc>
          <w:tcPr>
            <w:tcW w:w="3900" w:type="dxa"/>
            <w:tcBorders/>
          </w:tcPr>
          <w:p>
            <w:pPr>
              <w:pStyle w:val="Heading"/>
              <w:spacing w:lineRule="auto" w:line="276" w:before="0" w:after="0"/>
              <w:ind w:right="0"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ринято с учетом мнения</w:t>
            </w:r>
          </w:p>
          <w:p>
            <w:pPr>
              <w:pStyle w:val="Heading"/>
              <w:spacing w:lineRule="auto" w:line="276" w:before="0" w:after="0"/>
              <w:ind w:right="0"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овета школы</w:t>
            </w:r>
          </w:p>
          <w:p>
            <w:pPr>
              <w:pStyle w:val="Heading"/>
              <w:spacing w:lineRule="auto" w:line="276" w:before="0" w:after="0"/>
              <w:ind w:right="0"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ротокол № 1</w:t>
            </w:r>
          </w:p>
          <w:p>
            <w:pPr>
              <w:pStyle w:val="Heading"/>
              <w:spacing w:lineRule="auto" w:line="276" w:before="0" w:after="0"/>
              <w:ind w:right="0"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т  04.12.2015 г.</w:t>
            </w:r>
          </w:p>
        </w:tc>
        <w:tc>
          <w:tcPr>
            <w:tcW w:w="3152" w:type="dxa"/>
            <w:tcBorders/>
          </w:tcPr>
          <w:p>
            <w:pPr>
              <w:pStyle w:val="Heading"/>
              <w:spacing w:lineRule="auto" w:line="276" w:before="0" w:after="0"/>
              <w:ind w:right="0" w:hanging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Heading"/>
              <w:spacing w:lineRule="auto" w:line="276" w:before="0" w:after="0"/>
              <w:ind w:right="0" w:hanging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риказом  №   2/382</w:t>
            </w:r>
          </w:p>
          <w:p>
            <w:pPr>
              <w:pStyle w:val="Heading"/>
              <w:spacing w:lineRule="auto" w:line="276" w:before="0" w:after="0"/>
              <w:ind w:right="0" w:hanging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т   05. 12. 2015 г.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школьном уполномоченном по правам ребен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Муниципального общеобразовательного учреждения «Средняя школа №39»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Дзержинского района города Ярославл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бщие полож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Настоящее Положение об уполномоченном по правам ребенка в МОУ «Средняя школа №39» (далее - Положение) разработано в соответствии с Конвенцией ООН о правах ребенка, Всеобщей декларации прав человека, Европейской конвенции о защите прав человека и основных свобод, Конституцией Российской Федерации, общепризнанными принципами и нормами международного права и международными договорами Российской Федерации, Федеральным законом РФ от 29.12.2012 №273-ФЗ «Об образовании Российской Федерации»,  Законом Ярославской области от 28.12.2010 №55-з «Об уполномоченном по правам ребенка в Ярославской области», иным действующим законодательством Российской Федерации и Ярославской област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Деятельность уполномоченного по правам ребенка в общеобразовательном учреждении (далее - школьный уполномоченный) направлена на защиту прав и законных интересов ребенка, всемерное содействие восстановлению нарушенных прав детей в рамках действующего законодательств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В своей деятельности школьный уполномоченный руководствуется Конвенцией ООН о правах ребенка, Конституцией Российской Федерации, Федеральным законом от 24.07.1998 N 124-ФЗ "Об основных гарантиях прав ребенка в Российской Федерации", иными нормативными правовыми актами Российской Федерации и Ярославской области, общепризнанными принципами и нормами международного права, защищающими права и интересы ребенка, Уставом школы и настоящим Положением.</w:t>
        <w:br/>
        <w:t xml:space="preserve">1.4.  Школьный уполномоченный при принятии своих решений независим от органов и должностных лиц учрежде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 Деятельность школьного уполномоченного не противоречит функциональным обязанностям иных органов управления учреждением, не отменяет их и не влечет их пересмотр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Деятельность школьного уполномоченного осуществляется на общественных начала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9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Выборы школьного уполномоченного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Школьным уполномоченным может быть назначен только совершеннолетний участник образовательной деятельности: учитель, воспитатель, психолог, социальный педагог, родитель, законный представитель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2Участник, образовательной деятельности занимающий в учреждении административную должность, не может быть назначен школьным уполномоченным.</w:t>
        <w:br/>
        <w:t xml:space="preserve">2.3. Школьный уполномоченный назначается приказом директора и может быть досрочно освобожден от обязанностей в случае подачи личного заявления о сложении полномочий, увольнения из учреждения, ненадлежащего исполнения своих обязанностей или иных причин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 Назначение на должность уполномоченного проводится один раз в д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Досрочное прекращение деятельности школьного уполномоченного допускается в случа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кращений действий трудового договора, заключенного с педагогическим работником образовательной организаци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и личного заявления о сложении полномочи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(ненадлежащего исполнения) своих обязанносте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 трудовым коллективом, родительским комитетом или общественной организации в связи с выражением недоверия (утратой доверия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пособности по состоянию здоровья или по иным причинам исполнять свои обязанност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тупления в законную силу обвинительного приговора суда в отношении школьного уполномоченного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я Уполномоченного по правам ребенка в Ярославской област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 Досрочное назначение школьного уполномоченного в случае прекращения его полномочий по основаниям, предусмотренным п.2.1.3. настоящего Положения, проводятся в течение одного месяца после его освобождения от обязанностей.</w:t>
      </w:r>
    </w:p>
    <w:p>
      <w:pPr>
        <w:pStyle w:val="Normal"/>
        <w:tabs>
          <w:tab w:val="clear" w:pos="708"/>
          <w:tab w:val="left" w:pos="3122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Компетенция школьного уполномоченног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Школьный уполномоченный действует в пределах компетенции, установленной настоящим Положением, и в рамках образовательного процесса. Он не принимает управленческих решений, отнесенных к образовательной деятельности и компетенции должностных лиц учрежд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 Основными целями деятельности школьного уполномоченного являются:</w:t>
        <w:br/>
        <w:t>- защита прав и законных интересов ребенка в учреждени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авового пространства в учреждени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равовой культуры и правового сознания участников образовательной деятельност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личности, способной к социализации в условиях гражданского общества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взаимоотношений участников образовательной деятельности.</w:t>
        <w:br/>
        <w:t>3.3. Основными задачами школьного уполномоченного являются:</w:t>
        <w:br/>
        <w:t>- всемерное содействие восстановлению нарушенных прав ребенк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нарушений прав ребенк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родителям, законным представителям в трудной жизненной ситуации их детей, в регулировании взаимоотношений в конфликтных ситуациях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правовому просвещению участников образовательной деятель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Школьный уполномоченный рассматривает обращения (жалобы) обучающихся, но может принимать обращения и других участников образовательной деятельности (учителей, родителей, законных представителей обучающихся), касающиеся нарушения прав и свобод несовершеннолетни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в обращение (жалобу), школьный уполномоченный вправ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ть на другие меры, которые могут быть приняты для защиты нарушенных прав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ередать обращение (жалобу) на рассмотрение комиссии по урегулированию споров между участниками образовательных отношений и их исполнения в образовательном учреждении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ередать обращение (жалобу) органу или должностному лицу, имеющему соответствующую компетенцию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тказать в принятии обращения (жалобы), не относящейся к его компетенции, аргументируя отказ.</w:t>
        <w:br/>
        <w:t>Не подлежат рассмотрению школьным уполномоченным обращения (жалобы) н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гласие с выставленными оценкам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, связанные с оплатой труда и поощрением членов трудового коллектив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циплинарные взыскани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учебного процесса (распределение учебной нагрузки среди учителей и её изменение в течение учебного года, распределение кабинетов и классного руководства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йствия и решения государственных и муниципальных органов в сфере управления образованием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длежат рассмотрению анонимные обращ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инимаются к рассмотрению обращения, не поддающиеся чтению. Такие обращения после регистрации возвращаются авторам с указанием мотивов.</w:t>
      </w:r>
      <w:r>
        <w:rPr>
          <w:rFonts w:cs="Times New Roman" w:ascii="Times New Roman" w:hAnsi="Times New Roman"/>
          <w:sz w:val="24"/>
          <w:szCs w:val="24"/>
        </w:rPr>
        <w:br/>
        <w:t xml:space="preserve">3.5. Обращение (жалоба) должно быть подано школьному уполномоченному не позднее десяти дней с момента нарушения права заявителя или с того дня, когда заявителю стало известно об этом. Жалоба подается в письменной форме в виде обращения установленного образца (Ф.И.О., адрес и контакты заявителя, паспортные данные, изложение существа вопроса, дату подачи заявления, подпись заявителя). О принятом решении уполномоченный уведомляет заявителя в двадцатидневный срок со дня получения обращения (жалобы)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С целью реализации задач своей деятельности школьный уполномоченный </w:t>
      </w:r>
      <w:r>
        <w:rPr>
          <w:rFonts w:cs="Times New Roman" w:ascii="Times New Roman" w:hAnsi="Times New Roman"/>
          <w:b/>
          <w:sz w:val="24"/>
          <w:szCs w:val="24"/>
        </w:rPr>
        <w:t>имеет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аться за помощью и консультацией к Уполномоченному по правам ребенка в Ярославской област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ещать уроки, родительские собрания, заседания педагогического совета или иных органов самоуправления образовательной организации, совещания, проводимые руководителем образовательного учреждени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ь пояснения по спорным вопросам от всех участников образовательной деятельност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самостоятельно или совместно с администрацией и/или органами самоуправления образовательной организации проверку фактов нарушения прав участников образовательной деятельност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ться решением проблем по собственной инициативе при выявлении факта грубых нарушений прав участников образовательной деятельност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помощью участников образовательной деятельности при решении вопросов, относящихся к его компетенци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ь рекомендации (письменные, устные) администрации, педагогическому совету, органу самоуправления образовательной организации, предлагать и принимать меры по разрешению конфликт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свое мнение, оценки и предложения, как общего характера, так и по конкретным вопросам по результатам изучения и обобщения информации о нарушении прав участников образовательной деятельности педагогическому совету или иным органам самоуправления образовательной организации и его администрац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Школьный уполномоченный </w:t>
      </w:r>
      <w:r>
        <w:rPr>
          <w:rFonts w:cs="Times New Roman" w:ascii="Times New Roman" w:hAnsi="Times New Roman"/>
          <w:b/>
          <w:sz w:val="24"/>
          <w:szCs w:val="24"/>
        </w:rPr>
        <w:t>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овать разрешению конфликта путем конфиденциальных переговоров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ть Уполномоченному по правам ребенка в Ярославской области материалы дел, решение которых требует его личного вмешательства, извещать о нарушении прав дете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ручению Уполномоченного по правам ребенка в Ярославской области содействовать в организации мероприятий по правовому воспитанию и просвещению населения по защите прав, свобод и законных интересов ребенк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ручению Уполномоченного по правам ребенка в Ярославской области готовить материалы, осуществлять сбор, изучение и анализ информации по вопросам обеспечения и защиты прав, свобод и законных интересов ребенк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ять информацию о детях, находящихся в трудной жизненной ситуа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 окончании учебного года школьный уполномоченный представляет отчет о своей деятельности с выводами и рекомендациями органу самоуправления образовательной организа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процессе своей деятельности школьный уполномоченный взаимодействует с Уполномоченным по правам ребенка в Ярославской области, Дзержинском районе города Ярославля, органами управления в сфере образования, органами опеки и попечительства, администрацией учреждения,  педагогическим коллективом и социально-педагогической службой учреждения, органами самоуправления учреждения, учреждениями социальной защиты населения, правоохранительными органами, комиссией по делам несовершеннолетних и защите их прав, правозащитными, общественными организация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еспечение деятельности школьного уполномоченного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1. Администрация учреждения оказывает содействие деятельности школьного уполномоченного, создает условия для работы и повышения ее эффективности.</w:t>
        <w:br/>
        <w:t>4.2. Администрация учреждения не вправе вмешиваться и препятствовать деятельности школьного уполномоченного с целью повлиять на его решение в интересах отдельного лиц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авовое обучение школьного уполномоченного осуществляется при содействии органов образования Ярославской области, Уполномоченного по правам ребенка в Ярославской области и общественных организаций, содействующих правовому и гражданскому образованию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Администрацией учреждения могут рассматриваться варианты стимулирования школьного уполномоченного, не противоречащие действующему законодательству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709"/>
        <w:rPr/>
      </w:pPr>
      <w:r>
        <w:rPr/>
      </w:r>
    </w:p>
    <w:p>
      <w:pPr>
        <w:pStyle w:val="Style16"/>
        <w:ind w:firstLine="709"/>
        <w:rPr/>
      </w:pPr>
      <w:r>
        <w:rPr/>
      </w:r>
    </w:p>
    <w:p>
      <w:pPr>
        <w:pStyle w:val="Style16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color w:val="000000"/>
      <w:spacing w:val="-8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45" w:before="475" w:after="0"/>
      <w:ind w:right="14" w:hanging="0"/>
      <w:jc w:val="center"/>
    </w:pPr>
    <w:rPr>
      <w:rFonts w:ascii="Times New Roman" w:hAnsi="Times New Roman" w:eastAsia="Times New Roman" w:cs="Times New Roman"/>
      <w:b/>
      <w:color w:val="000000"/>
      <w:spacing w:val="-8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17:00Z</dcterms:created>
  <dc:creator>Людмила</dc:creator>
  <dc:description/>
  <cp:keywords/>
  <dc:language>en-US</dc:language>
  <cp:lastModifiedBy>Computer _dir</cp:lastModifiedBy>
  <cp:lastPrinted>2018-10-06T19:36:00Z</cp:lastPrinted>
  <dcterms:modified xsi:type="dcterms:W3CDTF">2018-11-19T13:09:00Z</dcterms:modified>
  <cp:revision>3</cp:revision>
  <dc:subject/>
  <dc:title/>
</cp:coreProperties>
</file>