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0"/>
        <w:gridCol w:w="7468"/>
        <w:gridCol w:w="1797"/>
      </w:tblGrid>
      <w:tr>
        <w:trPr>
          <w:trHeight w:val="76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 диска, выходные данны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/>
              </w:rPr>
              <w:t>год издания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/>
              </w:rPr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, искусство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Библиотека школьника»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</w:rPr>
              <w:t>[Электронный ресурс</w:t>
            </w:r>
            <w:r>
              <w:rPr>
                <w:rFonts w:cs="Times New Roman" w:ascii="Times New Roman" w:hAnsi="Times New Roman"/>
                <w:sz w:val="24"/>
              </w:rPr>
              <w:t>], выпуск второй - ЗАО «АСУ-Импульс», 2002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 «Библиотека щкольника» содержит 1792 произведения 193 авторов, включенных в программу средней школы по литературе. В библиотеку включены полные тексты произведений, информация об источниках, биографии и фотографии авторов. Технические требования: русифицированная операционная систем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/МЕ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</w:rPr>
              <w:t xml:space="preserve">4/2000; 5 Мб свободной памяти на диске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74"/>
              <w:ind w:right="23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колай Алексеевич Некрасов, [Электронный ресурс],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е пособие, Ярославль, 2004. - Мультимедийный компакт-диск для персонального компьютера содержит подробную информацию о жизни и творчестве Н.А.Некрасова. Систем. требования: процесс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300 МГц; оперативная память 64 Мб/8х 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</w:rPr>
              <w:t>/2000/ХР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ольшая энциклопедия Кирилла и Мефоди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</w:rPr>
              <w:t>Большая энциклопедия Кирилла и Мефод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[Электронный ресурс].</w:t>
            </w:r>
            <w:r>
              <w:rPr>
                <w:rFonts w:cs="Times New Roman" w:ascii="Times New Roman" w:hAnsi="Times New Roman"/>
                <w:sz w:val="24"/>
              </w:rPr>
              <w:t xml:space="preserve"> - Электрон. дан. – М: Кирилл и Мефодий, 2001. - 2 электрон. опт. диск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- Систем. требования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ВМ РС: 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5 и выше, процесс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; 8 Мбайт ОЗУ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VGA</w:t>
            </w:r>
            <w:r>
              <w:rPr>
                <w:rFonts w:cs="Times New Roman" w:ascii="Times New Roman" w:hAnsi="Times New Roman"/>
                <w:sz w:val="24"/>
              </w:rPr>
              <w:t xml:space="preserve"> видеокарта (800х600, 65536 цветов), 16-битная звуковая карта, 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совместимая мышь; 4-скорост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Mapk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QL</w:t>
            </w:r>
            <w:r>
              <w:rPr>
                <w:rFonts w:cs="Times New Roman" w:ascii="Times New Roman" w:hAnsi="Times New Roman"/>
                <w:b/>
                <w:sz w:val="24"/>
              </w:rPr>
              <w:t>», Автоматизированная информационно-библиотечная система, версия для школьных библиотек.</w:t>
            </w:r>
            <w:r>
              <w:rPr>
                <w:rFonts w:cs="Times New Roman" w:ascii="Times New Roman" w:hAnsi="Times New Roman"/>
                <w:sz w:val="24"/>
              </w:rPr>
              <w:t xml:space="preserve"> – НПО «Информ-система», 200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Фраза» [Электронный ресурс], </w:t>
            </w:r>
            <w:r>
              <w:rPr>
                <w:rFonts w:cs="Times New Roman" w:ascii="Times New Roman" w:hAnsi="Times New Roman"/>
                <w:sz w:val="24"/>
              </w:rPr>
              <w:t xml:space="preserve"> обучающая программа-тренажер по русскому языку - 4000 заданий! (Содержит около 4000 заданий, все правила русской пунктуации с 1 по 9 класс, специальный блок для подготовки к выпускным и вступительным экзаменам, включающий около 1000 заданий и т.д.) Миним. требов. к компьютеру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5 и выш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120 МГц и выше, 16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Б оперативной памяти, разрешение экрана 640х480.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иблиотека в школе № 8/2010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юбилейных дат 2010/11 учебный год (Электронное приложение к газете). Составители: Татьяна Рудишина, Людмила Сухова.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иблиотека в школе № 16/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имейк публикации объединения «Черная курица» в журнале «Пионер». № 13; Эколот: презентации, сценарии, библиографии, иллюстративный и звуковой материал. №14; Игры и методические рекомендации к ним от Информационного офиса Совета Европы.№15, Тексты стандартов и т.д. № 16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иблиотека в школе № 18/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№ 17/2010 Оживают рисунки детей, № 18/2010 Библиотечный дизайн, Обзоры-презентации книг, Материалы к игре о писателях-библиотекарях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иблиотека в школе № 22/20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йты библиотек, Мониторинг чтения, Обзоры дисков, Государственные символы России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рия искусств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[Электронный ресурс]. </w:t>
            </w:r>
            <w:r>
              <w:rPr>
                <w:rFonts w:cs="Times New Roman" w:ascii="Times New Roman" w:hAnsi="Times New Roman"/>
                <w:sz w:val="24"/>
              </w:rPr>
              <w:t>Электронное средство учебного назначения. 2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 диска. (Разработано в соответствии с обязательным минимумом содержания полного образования по истории искусства для 10-11 классов).- «Кирилл и Мефодий», 2003. Миним.систем. требо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 и выше, процесс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ММХ; АМД К4, 233 МГц, 64 Мб ОЗУ, графическая карта 4 Мб, 1 Гб свободного пространства на жестком диске, звуковая карта, поддержка разрешения 800х600 пикселей, 12-скорост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ровая художественная культура. 10-11 классы</w:t>
            </w:r>
            <w:r>
              <w:rPr>
                <w:rFonts w:cs="Times New Roman" w:ascii="Times New Roman" w:hAnsi="Times New Roman"/>
                <w:sz w:val="24"/>
              </w:rPr>
              <w:t xml:space="preserve">. Библиотека электронных наглядных пособий. (Содержит  Мультимедиа каталог более 1000 наглядных пособий, тематические мультимедиа альбомы, редактор для самостоятельной работы с пособиями и альбомами, справочники по персоналиям, терминам, библиографии и Интернет-ресурсам, методические рекомендации преподавателям). Миним. систем. требо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233, оперативная память 64 Мб, поддержка разрешения 800х600, 12-скорост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</w:rPr>
              <w:t>/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>/.- ЗАО «Инфостудия ЭКОН», 200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рокгауз и Ефрон. Энциклопедический словарь. [Электронный ресурс]. Биографии. Россия. - </w:t>
            </w:r>
            <w:r>
              <w:rPr>
                <w:rFonts w:cs="Times New Roman" w:ascii="Times New Roman" w:hAnsi="Times New Roman"/>
                <w:sz w:val="24"/>
              </w:rPr>
              <w:t>Мультимедиа энциклопедия, 1998. Систе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486 DX2-66 Mhz Sound Blaster CD-ROM 2x-speed Mouse 640x480 High Color Mode.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98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74"/>
              <w:ind w:right="237" w:hanging="0"/>
              <w:jc w:val="center"/>
              <w:outlineLvl w:val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История, обществознание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74"/>
              <w:ind w:right="237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  <w:b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экономика, право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 символик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[Электронный ресурс]: история и современность. - Электрон. дан. – М.: Центр наглядных средств обучения Минобразования России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pyriht</w:t>
            </w:r>
            <w:r>
              <w:rPr>
                <w:rFonts w:cs="Times New Roman" w:ascii="Times New Roman" w:hAnsi="Times New Roman"/>
                <w:sz w:val="24"/>
              </w:rPr>
              <w:t>, 2003. -  1 электрон. опт. диск (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–  Систем. требования: процесс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300 МГц; оперативная память 64 Мб, свободное пространство на жёстком диске 30 Мб; устройство чтения компакт-дисков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5/98/Ме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</w:rPr>
              <w:t>/2000/ХР; звуковая карта, акустическая систем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сновы правовых знаний 8-9 класс»</w:t>
            </w:r>
            <w:r>
              <w:rPr>
                <w:rFonts w:cs="Times New Roman" w:ascii="Times New Roman" w:hAnsi="Times New Roman"/>
                <w:sz w:val="24"/>
              </w:rPr>
              <w:t xml:space="preserve"> - Электронное учебное пособие.- Российский фонд правовых реформ, 2002; «Кирилл и Мефодий», 2002.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истем. требования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</w:rPr>
              <w:t xml:space="preserve">/2000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</w:rPr>
              <w:t xml:space="preserve"> 366 МГц, 64 Мб ОЗУ, видеокарта 4 Мб, звуковая карта 16 бит,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 12 х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пов В.Г. Ордена и медали России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[Электронный ресурс]. </w:t>
            </w:r>
            <w:r>
              <w:rPr>
                <w:rFonts w:cs="Times New Roman" w:ascii="Times New Roman" w:hAnsi="Times New Roman"/>
                <w:sz w:val="24"/>
              </w:rPr>
              <w:t xml:space="preserve">- Учебный компакт-диск. 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Ярославль, Институт развития образования- 200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лас Древнего мира [Электронный ресурс]:</w:t>
            </w:r>
            <w:r>
              <w:rPr>
                <w:rFonts w:cs="Times New Roman" w:ascii="Times New Roman" w:hAnsi="Times New Roman"/>
                <w:sz w:val="24"/>
              </w:rPr>
              <w:t xml:space="preserve"> 5 миллионов лет истории человечества. –  Электрон. дан. – М. : Марис Мультимедиа, 1998. – 1 электрон. опт. диск (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 Систем. требо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5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ществознание [Электронный ресурс]: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е электронное издание: практикум. – Электрон. дан. – М.: Марис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D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ractiv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</w:rPr>
              <w:t>, 2004. (1 диск-учебные материалы 8 и 9 классы; 2 диск-учебные материалы 10 и 11 классы) - Издание разработано ведущими специалистами лаборатории «Обществознание» Росс. академии образования под руков. акад. РАО Л.Н.Боголюбова, 2004. Систем. требования : – 2 электрон. опт. диск (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 Систем. требо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166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</w:rPr>
              <w:t>)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</w:rPr>
              <w:t>/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>; 32 МБ свободного места на жёстком диске; 32 МБ оперативной памяти; разрешение экрана 800х600 с глубиной цвета 16 бит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</w:rPr>
              <w:t xml:space="preserve">); звуковое устройство; 16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</w:rPr>
              <w:t>; микрофон; модем (желательно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-30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сеобщая история. История Древнего мир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[Электронный ресурс]:</w:t>
            </w:r>
            <w:r>
              <w:rPr>
                <w:rFonts w:cs="Times New Roman" w:ascii="Times New Roman" w:hAnsi="Times New Roman"/>
                <w:sz w:val="24"/>
              </w:rPr>
              <w:t xml:space="preserve"> 5-6-е классы: учебное электронное издание.– Электрон. дан. –  М. : Кордис &amp; Медиа, 2004. – 2 электрон. опт. диск (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  Систем. требо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</w:rPr>
              <w:t xml:space="preserve">-633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/МЕ/2000/ХР; 3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б; кэш-память второго уровня не менее 128 Кб; ОЗУ не менее 64 Мб; видеоадаптер с архитектурой не хуж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GP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и не менее 8Мб памяти; звуковой контроллёр тип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</w:rPr>
              <w:t xml:space="preserve">'97) с поддержк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DI</w:t>
            </w:r>
            <w:r>
              <w:rPr>
                <w:rFonts w:cs="Times New Roman" w:ascii="Times New Roman" w:hAnsi="Times New Roman"/>
                <w:sz w:val="24"/>
              </w:rPr>
              <w:t xml:space="preserve">; 24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; для работы в сети компьютер должен быть оснащён сетевым контроллёр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</w:rPr>
              <w:t xml:space="preserve"> 10/1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X</w:t>
            </w:r>
            <w:r>
              <w:rPr>
                <w:rFonts w:cs="Times New Roman" w:ascii="Times New Roman" w:hAnsi="Times New Roman"/>
                <w:sz w:val="24"/>
              </w:rPr>
              <w:t>, протокол ТС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3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общая история. История нового времени [Электронный ресурс]:</w:t>
            </w:r>
            <w:r>
              <w:rPr>
                <w:rFonts w:cs="Times New Roman" w:ascii="Times New Roman" w:hAnsi="Times New Roman"/>
                <w:sz w:val="24"/>
              </w:rPr>
              <w:t xml:space="preserve"> 7-8-е классы: учебное электронное издание. – Электрон. дан. –  М. : Кордис &amp; Медиа, 2004. – 2 электрон. опт. диск (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  Систем. требо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</w:rPr>
              <w:t xml:space="preserve">-633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/МЕ/2000/ХР; 3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б; кэш-память второго уровня не менее 128 Кб; ОЗУ не менее 64 Мб; видеоадаптер с архитектурой не хуж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GP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и не менее 8Мб памяти; звуковой контроллёр тип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</w:rPr>
              <w:t xml:space="preserve">'97) с поддержк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DI</w:t>
            </w:r>
            <w:r>
              <w:rPr>
                <w:rFonts w:cs="Times New Roman" w:ascii="Times New Roman" w:hAnsi="Times New Roman"/>
                <w:sz w:val="24"/>
              </w:rPr>
              <w:t xml:space="preserve">; 24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; для работы в сети компьютер должен быть оснащён сетевым контроллёр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</w:rPr>
              <w:t xml:space="preserve"> 10/1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X</w:t>
            </w:r>
            <w:r>
              <w:rPr>
                <w:rFonts w:cs="Times New Roman" w:ascii="Times New Roman" w:hAnsi="Times New Roman"/>
                <w:sz w:val="24"/>
              </w:rPr>
              <w:t>, протокол ТС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кономика и право, [Электронный ресурс], </w:t>
            </w:r>
            <w:r>
              <w:rPr>
                <w:rFonts w:cs="Times New Roman" w:ascii="Times New Roman" w:hAnsi="Times New Roman"/>
                <w:sz w:val="24"/>
              </w:rPr>
              <w:t>под ред. Е.А.Абросимовой, В.С.Автономова, А.В.Золотова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электронное издание представляет собой элективный мультимедиа-курс, построенный на видеосюжетах с комментариями юриста и экономиста; включает также полный теоретический материал, комплект обучающих и контролирующих заданий, наглядный иллюстративно-справочный материал, интерактивные модели и учебную базу данных по законодательству. 9-11 классы + «1С: Образование 3.0», Дрофа, ВИТА-пресс, 2004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тория [Электронный ресурс]: 5 кл</w:t>
            </w:r>
            <w:r>
              <w:rPr>
                <w:rFonts w:cs="Times New Roman" w:ascii="Times New Roman" w:hAnsi="Times New Roman"/>
                <w:sz w:val="24"/>
              </w:rPr>
              <w:t xml:space="preserve">.: мультимедийное учебное пособие нового образца. – Электрон. дан. – М.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D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ractiv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</w:rPr>
              <w:t>, 2002. – 1 электрон. опт. диск (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 (Электронная библиотека «Просвещение»). –  Систем. требо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166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</w:rPr>
              <w:t>/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 xml:space="preserve">; 32 МБ свободного места на жёстком диске; 32 МБ оперативной памяти; разрешение экрана 800х600 с глубиной цвета 16 бит; звуковое устройство; 16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</w:rPr>
              <w:t>; микрофон; модем для выхода на образовательный портал (желательно)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мья. Край. Россия. [Электронный ресурс]: </w:t>
            </w:r>
            <w:r>
              <w:rPr>
                <w:rFonts w:cs="Times New Roman" w:ascii="Times New Roman" w:hAnsi="Times New Roman"/>
                <w:sz w:val="24"/>
              </w:rPr>
              <w:t xml:space="preserve"> Музейно-педагогическая программа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</w:rPr>
              <w:t xml:space="preserve">-диск содержит 5 папок: «Гимны России» (аудиозаписи гимнов), «Вспомогательные материалы» (3 презентации на дополнительные темы), «Путеводители» (черно-белые версии путеводителей, которые можно распечатать для работы с темами «Родословная Российского герба», и «Герб-символ родного города», папка «Презентация» и «Презентация для старых компьютеров» идентичны и содержат 4 файла виртуальных выставок (форм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</w:rPr>
              <w:t xml:space="preserve">) и папку со звуковыми файлами (форм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am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</w:rPr>
              <w:t>).- Ярославский государственный историко-архитектурный и художественный музей-заповедник, 2008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-15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беда! 70 лет. [Электронный ресурс]: </w:t>
            </w:r>
            <w:r>
              <w:rPr>
                <w:rFonts w:cs="Times New Roman" w:ascii="Times New Roman" w:hAnsi="Times New Roman"/>
                <w:sz w:val="24"/>
              </w:rPr>
              <w:t xml:space="preserve">Путь к победе, Не забудем никогда. (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</w:rPr>
              <w:t>-диска) – ОАО ЯТУ, Россия1 Ярославль ВЕСТИ, ГТРК «Ярославия», 2015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, 12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</w:rPr>
              <w:t>/4.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, физика, астрономия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ика [Электронный ресурс]: 5-11-е кл</w:t>
            </w:r>
            <w:r>
              <w:rPr>
                <w:rFonts w:cs="Times New Roman" w:ascii="Times New Roman" w:hAnsi="Times New Roman"/>
                <w:sz w:val="24"/>
              </w:rPr>
              <w:t>. : практикум : учебное электронное издание. – Элетрон. дан. – М.: Дрофа, 2003. - 1 электрон. опт. диск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 (Новые возможности для усвоения курса математики). - Систем. требования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/МЕ/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 xml:space="preserve">; процесс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233 МГц; 50 Мб свободного дискового пространства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64 Мб; Видеорежим 800х600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</w:rPr>
              <w:t xml:space="preserve">; Звуковая карта 16 бит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 4х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</w:rPr>
              <w:t xml:space="preserve">Сдаем Единый экзамен 2004 </w:t>
            </w:r>
            <w:r>
              <w:rPr>
                <w:rFonts w:cs="Times New Roman" w:ascii="Times New Roman" w:hAnsi="Times New Roman"/>
                <w:b/>
                <w:sz w:val="24"/>
              </w:rPr>
              <w:t>[Электронный ресурс]:</w:t>
            </w:r>
            <w:r>
              <w:rPr>
                <w:rFonts w:cs="Times New Roman" w:ascii="Times New Roman" w:hAnsi="Times New Roman"/>
                <w:sz w:val="24"/>
              </w:rPr>
              <w:t xml:space="preserve"> Нормативные документы. Опыт проведения ЕГЭ. Интерактивные контрольные измерительные материалы. - Электрон. данные. – М.: Министерство образования РФ: Программно-техническое сопровождение ЗАО 1С, 2000-2004. - 1 электрон. опт. диск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 (1С: Репетитор). - Систем. требо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111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E</w:t>
            </w:r>
            <w:r>
              <w:rPr>
                <w:rFonts w:cs="Times New Roman" w:ascii="Times New Roman" w:hAnsi="Times New Roman"/>
                <w:sz w:val="24"/>
              </w:rPr>
              <w:t xml:space="preserve"> 5.5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ли </w:t>
            </w:r>
            <w:r>
              <w:rPr>
                <w:rFonts w:cs="Times New Roman" w:ascii="Times New Roman" w:hAnsi="Times New Roman"/>
                <w:sz w:val="24"/>
              </w:rPr>
              <w:t xml:space="preserve">выше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5/98/МЕ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</w:rPr>
              <w:t xml:space="preserve">/2000/ХР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128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б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</w:rPr>
              <w:t xml:space="preserve"> 210 Мб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VGA</w:t>
            </w:r>
            <w:r>
              <w:rPr>
                <w:rFonts w:cs="Times New Roman" w:ascii="Times New Roman" w:hAnsi="Times New Roman"/>
                <w:sz w:val="24"/>
              </w:rPr>
              <w:t xml:space="preserve">, от 1 Мб видеопамяти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; звуковая карта;  мышь.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активная математика [Электронный ресурс]: электронное учебное пособ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-9</w:t>
            </w:r>
            <w:r>
              <w:rPr>
                <w:rFonts w:cs="Times New Roman" w:ascii="Times New Roman" w:hAnsi="Times New Roman"/>
                <w:sz w:val="24"/>
              </w:rPr>
              <w:t>. - К учебным комплектам 5-6 кл. под ред. Г.В. Дорофеева, И.Ф. Шарыгина; 7-9 кл. под ред. Г.В. Дорофеева. М.: Дрофа, [2002]. - 1 электрон. опт. диск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- Систем. требования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, 3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5/98/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 xml:space="preserve">; разрешение экрана 800х600 и более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 может функционировать как в сетевом, так и в автономном режиме, с установкой программы на жесткий диск или без неё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числительная математика и программирование, 10-11 классы [Электронный ресурс]:</w:t>
            </w:r>
            <w:r>
              <w:rPr>
                <w:rFonts w:cs="Times New Roman" w:ascii="Times New Roman" w:hAnsi="Times New Roman"/>
                <w:sz w:val="24"/>
              </w:rPr>
              <w:t xml:space="preserve"> Вычислительная математика; алгоритмика;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rlan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4"/>
              </w:rPr>
              <w:t xml:space="preserve"> 1С: предприятие; более 3000 медиа-объектов, в том числе: 1000 мультимедийных демонстраций; 109 интерактивных тестов; 20 практикумов: Учебное электронное издание. –– Электрон. дан. - М.: Министерство образования РФ; 1С, 2004. - 1 электрон. опт. диск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-(1С: Школа). -  Систем. требования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</w:rPr>
              <w:t>/ МЕ/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 xml:space="preserve">; процесс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 700 МГц;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</w:rPr>
              <w:t xml:space="preserve">130 Мб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128 Мб; видеорежим 800х600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</w:rPr>
              <w:t xml:space="preserve">; звуковая карта 16 бит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 12х. (Выполнено на платформе «1С: Образование 3.0»). </w:t>
            </w:r>
            <w:r>
              <w:rPr>
                <w:rFonts w:cs="Times New Roman" w:ascii="Times New Roman" w:hAnsi="Times New Roman"/>
                <w:b/>
                <w:sz w:val="24"/>
              </w:rPr>
              <w:t>1С: Шко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тематика / Под ред. В.Н.  Дубровского [Электронный ресурс]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11-е класс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ум: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е электронное издание. – Электрон. дан.- М. : Институт новых технологий, 2003. – 2 электрон. опт. диск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>). –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1С: Образование 3.0).</w:t>
            </w:r>
            <w:r>
              <w:rPr>
                <w:rFonts w:cs="Times New Roman" w:ascii="Times New Roman" w:hAnsi="Times New Roman"/>
                <w:sz w:val="24"/>
              </w:rPr>
              <w:t xml:space="preserve"> – Систем. требо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/МЕ/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233 МГц; 50 Мб свободного дискового пространства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64 Мб; Видеорежим 800х600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</w:rPr>
              <w:t xml:space="preserve">; Звуковая карта 16 бит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 4х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 xml:space="preserve">Живая физика + Живая геометрия </w:t>
            </w:r>
            <w:r>
              <w:rPr>
                <w:rFonts w:cs="Times New Roman" w:ascii="Times New Roman" w:hAnsi="Times New Roman"/>
                <w:b/>
                <w:sz w:val="24"/>
              </w:rPr>
              <w:t>[Электронный ресурс]:</w:t>
            </w:r>
            <w:r>
              <w:rPr>
                <w:rFonts w:cs="Times New Roman" w:ascii="Times New Roman" w:hAnsi="Times New Roman"/>
                <w:sz w:val="24"/>
              </w:rPr>
              <w:t xml:space="preserve"> виртуальная лаборатория. – Электрон. дан. – М. : Институт новых технологий образования, 2002. – 1 электрон. опт. диск (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 Систем. требования : программы могут работать на любых компьютерах с установленной операционной систем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. Программы вместе со справочными пособиями занимают на жёстком диске не более 20 Мб. 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ка 7-11 кл. [Электронный ресурс].</w:t>
            </w:r>
            <w:r>
              <w:rPr>
                <w:rFonts w:cs="Times New Roman" w:ascii="Times New Roman" w:hAnsi="Times New Roman"/>
                <w:sz w:val="24"/>
              </w:rPr>
              <w:t xml:space="preserve"> - Электрон. дан. –– М.: Министерство образования РФ: ГУ РЦ ЭМТО; Кирилл и Мефодий,2003. - 1 электрон. опт. диск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( Электронная библ. наглядных пособий). - Систем. требования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 и выше, процесс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MX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4"/>
              </w:rPr>
              <w:t xml:space="preserve"> К4,223 МГЦ, 64 МБ ОЗУ, графическая карта 4Мб, 1 Гб свободного пространства на жестком диске, звуковая карта, поддержка разрешение 800х600 пикселей при цветности 24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4"/>
              </w:rPr>
              <w:t xml:space="preserve">,12-скорост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ка [Электронный ресурс]: 7-11 кл: практикум.</w:t>
            </w:r>
            <w:r>
              <w:rPr>
                <w:rFonts w:cs="Times New Roman" w:ascii="Times New Roman" w:hAnsi="Times New Roman"/>
                <w:sz w:val="24"/>
              </w:rPr>
              <w:t xml:space="preserve"> – Учебное электрон. издание. – М.: Физикон, 2004. -  2 электрон. опт. диск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- Систем. требования :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</w:rPr>
              <w:t xml:space="preserve"> 6.0(есть на диске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667 МГц, 1 Гб свободного места на жестком диске, 128 Мб оперативной памяти, разрешение экрана 1024х768 с глубиной цвета 24 бита, устройство для чтения компакт-дисков и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</w:rPr>
              <w:t xml:space="preserve">-дисков, протоко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</w:rPr>
              <w:t>(для сетевой версии).  Курс содержит иллюстрированный конспект; около 100 видеофрагментов; около 250 виртуальных лабораторий и интерактивных моделей; вопросы и задачи для самоподготовки; справочные таблицы; предметный указатель; поисковую систему; звуковое сопровождение; систему помощи; каталог интернет-ресурсов по физике; методические  материалы для учителей; сетевой тестирующий комплекс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изика, 7-11 кл. 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 /под. ред. Н.К. Ханнанова. -  Библиотека наглядных пособий. - Электрон. дан. – М.: Дрофа, 1С, РЦИ Пермского ГТУ, 2004. - 2 электрон. опт. диск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 ( 1С: Школа). - Систем. требования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</w:rPr>
              <w:t>/МЕ/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 700 Мб;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</w:rPr>
              <w:t xml:space="preserve"> 172 Мб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128 Мб;  видеорежим 800х600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</w:rPr>
              <w:t xml:space="preserve">; звуковая карта 16 бит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 12х.+ </w:t>
            </w:r>
            <w:r>
              <w:rPr>
                <w:rFonts w:cs="Times New Roman" w:ascii="Times New Roman" w:hAnsi="Times New Roman"/>
                <w:b/>
                <w:sz w:val="24"/>
              </w:rPr>
              <w:t>«1С:Образование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трономия [Электронный ресурс]: 9-10-е кл</w:t>
            </w:r>
            <w:r>
              <w:rPr>
                <w:rFonts w:cs="Times New Roman" w:ascii="Times New Roman" w:hAnsi="Times New Roman"/>
                <w:sz w:val="24"/>
              </w:rPr>
              <w:t>. - Электрон. дан. – М.: Физикон, 2003. - 1 электрон. опт. диск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 (Библиотека электронных наглядных пособий). - Систем. требования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/МЕ/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 xml:space="preserve">; процесс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233; оперативная память 64Мб, 700 Мб дискового пространства; видеорежим 800х600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</w:rPr>
              <w:t xml:space="preserve">; звуковая карта 16 бит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 12х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Биология, химия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sz w:val="24"/>
              </w:rPr>
              <w:t>[Электронный ресурс]: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 6-9 клас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Электрон. дан. – М.: Министерство образования РФ : ГУ РЦ ЭМТО: Кирилл и Мефодий, 2003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</w:rPr>
              <w:t>1 электрон. опт. диск (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 (Электронная библ. наглядных пособий). - Систем. требования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 и выше, процесс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MX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4"/>
              </w:rPr>
              <w:t xml:space="preserve"> К4,223 МГЦ, 64 МБ ОЗУ, графическая карта 4 Мб, 1 Гб свободного пространства на жестком диске, звуковая карта, поддержка разрешение 800х600 пикселей при цветности 24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4"/>
              </w:rPr>
              <w:t xml:space="preserve">, 12-скорост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pacing w:val="-1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иология 6-11 класс, лабораторный практикум [Электронный ресурс]: 2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</w:rPr>
              <w:t>-диска (</w:t>
            </w:r>
            <w:r>
              <w:rPr>
                <w:rFonts w:cs="Times New Roman" w:ascii="Times New Roman" w:hAnsi="Times New Roman"/>
                <w:sz w:val="24"/>
              </w:rPr>
              <w:t xml:space="preserve">1 диск содержит: Классификация и систематика, Клетка, Системы человеческого организма, Генетика, Экосистемы, Аттестация, Биогеографические карты, Атлас анатомии и физиологии человека, Хрестоматия, Словарь терминов; 2 диск содержит: Определитель растений, Коллекция фотоизображений растений, животных, микроорганизмов и сред обитания, Коллекция видеозаписей поведения животных, Инструкция по начальной установке и работе с электронным изданием, Методическое пособие для учителя.) Миним. систем. требо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300 МГц, оперативная память 32 Мб, поддержка разрешения 800х600, 8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/МЕ/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>. – Республиканский мультимедиа центр, 2004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иология. Анатомия и физиология  человека. 9 класс [Электронный ресурс]: </w:t>
            </w:r>
            <w:r>
              <w:rPr>
                <w:rFonts w:cs="Times New Roman" w:ascii="Times New Roman" w:hAnsi="Times New Roman"/>
                <w:sz w:val="24"/>
              </w:rPr>
              <w:t xml:space="preserve">мультимедийное учебное пособие нового образца. Содержание курса на 2-х дисках: Введение, Строение тела, Нервная и эндокринная системы, Жизнь и размножение человека, Здоровье человека. Миним. систем. требования: требуется установочный диск «Просвещение»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/МЕ/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166 МГц, оперативная память 32 Мб, поддержка разрешения 800х600, 16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</w:rPr>
              <w:t xml:space="preserve">, 32 МБ свободного места на жёстком диске, модем для выхода на образовательный портал (желательно). – «Просвещение», 2003.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Химия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[Электронный ресурс]: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8-11 клас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Электрон. дан. – М.: Министерство образования: ГУ РЦ ЭМТО: Кирилл и Мефодий, 2003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</w:rPr>
              <w:t>1 электрон. опт. диск (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 (Электронная библ. наглядных пособий). - Систем. требования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 и выше, процесс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MX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4"/>
              </w:rPr>
              <w:t xml:space="preserve"> К4,223 МГЦ, 64 МБ ОЗУ, графическая карта 4 Мб, 1 Гб свободного пространства на жестком диске, звуковая карта, поддержка разрешение 800х600 пикселей при цветности 24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4"/>
              </w:rPr>
              <w:t xml:space="preserve">, 12-скорост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</w:rPr>
            </w:pPr>
            <w:r>
              <w:rPr>
                <w:rFonts w:eastAsia="Arial" w:cs="Arial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</w:rPr>
              <w:t>Химия для всех-ХХ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[Электронный ресурс]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Самоучитель</w:t>
            </w:r>
            <w:r>
              <w:rPr>
                <w:rFonts w:cs="Times New Roman" w:ascii="Times New Roman" w:hAnsi="Times New Roman"/>
                <w:sz w:val="24"/>
              </w:rPr>
              <w:t xml:space="preserve">. Решение задач. 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н. дан. – Калуга: Ахлебинин А.К. и др., 2004. - 1 электрон. опт. диск (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 (1С: Образовательная коллекция). – Систем. требо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166 ММХ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5/98/МЕ/2000/ХР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3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б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VGA</w:t>
            </w:r>
            <w:r>
              <w:rPr>
                <w:rFonts w:cs="Times New Roman" w:ascii="Times New Roman" w:hAnsi="Times New Roman"/>
                <w:sz w:val="24"/>
              </w:rPr>
              <w:t xml:space="preserve"> 800х600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 8х; звуковая карта; колонки или наушники, мышь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С: ХроноГраф Школа: система поддержки информационного пространства школы [Электронный ресурс]: </w:t>
            </w:r>
            <w:r>
              <w:rPr>
                <w:rFonts w:cs="Times New Roman" w:ascii="Times New Roman" w:hAnsi="Times New Roman"/>
                <w:sz w:val="24"/>
              </w:rPr>
              <w:t>Структура учреждения, Учебное планирование, Педагогическая нагрузка, Организация учебного процесса, Тарифицирование. – ООО «Хронобус», 200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74" w:before="5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имия 1С: репетито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Электрон. дан. 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[Б.м.]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</w:rPr>
              <w:t>1 электрон. опт. диск (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74" w:before="5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имия (8-11класс) Виртуальная лаборатория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[Б.м.]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</w:rPr>
              <w:t>1 электрон. опт. диск (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</w:rPr>
              <w:t xml:space="preserve">Химия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[Электронный ресурс]: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</w:rPr>
              <w:t>8 класс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мультимедиа пособие нового образца. - </w:t>
            </w:r>
            <w:r>
              <w:rPr>
                <w:rFonts w:cs="Times New Roman" w:ascii="Times New Roman" w:hAnsi="Times New Roman"/>
                <w:sz w:val="24"/>
              </w:rPr>
              <w:t xml:space="preserve">Электрон. дан. – М.: Просвещение: Просвещение-МЕДИА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D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ractiv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</w:rPr>
              <w:t>: Новый диск, 2002. – 2 электрон. опт. диск (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 Систем. требо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166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</w:rPr>
              <w:t>/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 xml:space="preserve">; 32 МБ свободного места на жёстком диске; 32 МБ оперативной памяти; разрешение экрана 800х600 с глубиной цвета 16 бит; звуковое устройство; 16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</w:rPr>
              <w:t>; микрофон; модем (желательно)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экология, ОБЖ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ОБ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Электронный ресурс]: 5-11 к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Электрон. данные. – М.: Министерство образования РФ: ГУ РЦ ЭМТО; Кирилл и Мефодий,2003. - 1 электрон. опт. диск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– (Электронная библ. наглядных пособий). - Систем. требования 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8 и выше, процесс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4,223 МГЦ, 64 МБ ОЗУ, графическая карта 4 Мб, 1 Гб свободного пространства на жестком диске, звуковая карта, поддержка разрешение 800х600 пикселей при цветности 2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2-скоростн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 xml:space="preserve">Экономическая и социальная география мира </w:t>
            </w:r>
            <w:r>
              <w:rPr>
                <w:rFonts w:cs="Times New Roman" w:ascii="Times New Roman" w:hAnsi="Times New Roman"/>
                <w:b/>
                <w:sz w:val="24"/>
              </w:rPr>
              <w:t>[Электронный ресурс]: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е электронное издание. - Электрон. дан. –– М.: Министерство образования РФ: ГУ РЦ ЭМТО; Республиканский мультимедиа центр, 2003. - 1 электрон. опт. диск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– (Электронная библ. наглядных пособий). - Систем. требо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233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/МЕ/2000/ХР; 3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Б оперативной памяти; разрешение экрана 800х600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</w:rPr>
              <w:t xml:space="preserve"> (24 бит); 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-совместимая звуковая карта; Манипулятор «мышь»; Дисково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 12-кратной скорости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pacing w:val="-1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</w:rPr>
            </w:pPr>
            <w:r>
              <w:rPr>
                <w:rFonts w:eastAsia="Arial" w:cs="Arial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География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[Электронный ресурс]: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6-10 классы.</w:t>
            </w:r>
            <w:r>
              <w:rPr>
                <w:rFonts w:cs="Times New Roman" w:ascii="Times New Roman" w:hAnsi="Times New Roman"/>
                <w:sz w:val="24"/>
              </w:rPr>
              <w:t xml:space="preserve"> (Библиотека электронных наглядных пособий).  - Электрон. дан. – М.: Министерство образования РФ: ГУ РЦ ЭМТО; Республиканский мультимедиа центр, 2003. - 1 электрон. опт. диск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- Систем. требо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233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/МЕ/2000/ХР; 3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Б оперативной памяти; разрешение экрана 800х600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</w:rPr>
              <w:t xml:space="preserve"> (24 бит); 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-совместимая звуковая карта; Манипулятор «мышь»; Дисково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 12-кратной скорости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pacing w:val="-1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</w:rPr>
              <w:t xml:space="preserve">Экология </w:t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[Электронный ресурс]:</w:t>
            </w:r>
            <w:r>
              <w:rPr>
                <w:rFonts w:cs="Times New Roman" w:ascii="Times New Roman" w:hAnsi="Times New Roman"/>
                <w:b/>
                <w:color w:val="000000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онное учебное издание. -</w:t>
            </w:r>
            <w:r>
              <w:rPr>
                <w:rFonts w:cs="Times New Roman" w:ascii="Times New Roman" w:hAnsi="Times New Roman"/>
                <w:sz w:val="24"/>
              </w:rPr>
              <w:t xml:space="preserve"> Электрон. дан. – М. : Московский Государственный институт электроники и математики, 2004. -  2 электрон. опт. диск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- Систем. требования 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/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700; Оперативная память 128 Мб; Разрешение экрана 800х600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</w:rPr>
              <w:t xml:space="preserve"> (24разрядов) звуковая плата (с динамиками или наушниками) 16 бит; 24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 дисковод; Манипулятор «мышь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ab/>
              <w:tab/>
              <w:tab/>
              <w:tab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</w:rPr>
              <w:t xml:space="preserve">Экология, 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</w:rPr>
              <w:t>10-11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</w:rPr>
              <w:t xml:space="preserve"> классы/1С: Образование </w:t>
            </w:r>
            <w:r>
              <w:rPr>
                <w:rFonts w:cs="Times New Roman" w:ascii="Times New Roman" w:hAnsi="Times New Roman"/>
                <w:b/>
                <w:sz w:val="24"/>
              </w:rPr>
              <w:t>[Электронный ресурс]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е пособие: система программ. - Электрон. дан. – М.: Министерство образования РФ: ГУ РЦ ЭМТО;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 ООО Дрофа; ЗАО 1С, 2004.</w:t>
            </w:r>
            <w:r>
              <w:rPr>
                <w:rFonts w:cs="Times New Roman" w:ascii="Times New Roman" w:hAnsi="Times New Roman"/>
                <w:sz w:val="24"/>
              </w:rPr>
              <w:t xml:space="preserve"> - 2 электрон. опт. диск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). - (1С: Школа). - Систем. требования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9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</w:rPr>
              <w:t>/МЕ/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700 МГц;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</w:rPr>
              <w:t xml:space="preserve"> 123 Мб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128 Мб;  видеорежим 800х600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</w:rPr>
              <w:t xml:space="preserve">; звуковая карта 16 бит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</w:rPr>
              <w:t xml:space="preserve"> 12х, </w:t>
            </w:r>
            <w:r>
              <w:rPr>
                <w:rFonts w:cs="Times New Roman" w:ascii="Times New Roman" w:hAnsi="Times New Roman"/>
                <w:b/>
                <w:sz w:val="24"/>
              </w:rPr>
              <w:t>«1С: Образование 3.0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ы светской этики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ы светской этики. 4-5 класс. Электронное приложение к учебному пособию (1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</w:rPr>
              <w:t>). (</w:t>
            </w:r>
            <w:r>
              <w:rPr>
                <w:rFonts w:cs="Times New Roman" w:ascii="Times New Roman" w:hAnsi="Times New Roman"/>
                <w:sz w:val="24"/>
              </w:rPr>
              <w:t xml:space="preserve">Содержит более 300 ресурсов, объединенных в рубрики: анимации, биографии, контроль, золотое слово, это интересно, исторический факт, обыкновенное чудо, интерактивные модели, словарь, хрестоматия, слайд-шоу, святые имена, иллюстрации, тренажёр)  – ЗАО «Образование-Медиа», ОАО «Просвещение», 2010. Систем. требован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 800 МГц или совместимый; 2 Гб свободного места на жестком диске; оперативная память 256 МБ…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ы православной культуры. 4-5 класс. Электронное приложение к учебному пособию А.В.Кураева (1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</w:rPr>
              <w:t>).</w:t>
            </w:r>
            <w:r>
              <w:rPr>
                <w:rFonts w:cs="Times New Roman" w:ascii="Times New Roman" w:hAnsi="Times New Roman"/>
                <w:sz w:val="24"/>
              </w:rPr>
              <w:t xml:space="preserve"> (Содержит более 300 ресурсов, объединенных в рубрики: биографии, контроль, словарь,  золотое слово, это интересно, исторический факт, обыкновенное чудо, интерактивные модели, хрестоматия, слайд-шоу, святые имена, иллюстрации, тренажёр, видео).  – ЗАО «Образование-Медиа», ОАО «Просвещение», 2010. Систем. требован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 800 МГц или совместимый; 2 Гб свободного места на жестком диске; оперативная память 256 МБ…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ы буддийской культуры. 4-5 класс. Электронное приложение к учебному пособию В.Л. Чимитдоржиева (1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</w:rPr>
              <w:t>).</w:t>
            </w:r>
            <w:r>
              <w:rPr>
                <w:rFonts w:cs="Times New Roman" w:ascii="Times New Roman" w:hAnsi="Times New Roman"/>
                <w:sz w:val="24"/>
              </w:rPr>
              <w:t xml:space="preserve"> (Содержит более 300 ресурсов, объединенных в рубрики: аудио, контроль, словарь,  золотое слово, это интересно, исторический факт, обыкновенное чудо, интерактивные модели, хрестоматия, слайд-шоу, святые имена, иллюстрации, тренажёр).  – ЗАО «Образование-Медиа», ОАО «Просвещение», 2010. Систем. требован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 800 МГц или совместимый; 2 Гб свободного места на жестком диске; оперативная память 256 МБ…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ы исламской культуры. 4-5 класс. Электронное приложение к учебному пособию М.Ф.Муртазина, Д.И.Латышиной (1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(Содержит более 300 ресурсов, объединенных в рубрики: биографии, контроль, словарь,  золотое слово, это интересно, исторический факт, обыкновенное чудо, интерактивные модели, хрестоматия, слайд-шоу, святые имена, иллюстрации, тренажёр).  – ЗАО «Образование-Медиа», ОАО «Просвещение», 2010. Систем. требован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 800 МГц или совместимый; 2 Гб свободного места на жестком диске; оперативная память 256 МБ…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0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мировых религиозных культур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-5 класс. Электронное приложение к учебному пособию А.Л.Беглова, Е.В.Саплиной, Е.С.Токаревой, А.А.Ярлыкапова (1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</w:rPr>
              <w:t>) ).</w:t>
            </w:r>
            <w:r>
              <w:rPr>
                <w:rFonts w:cs="Times New Roman" w:ascii="Times New Roman" w:hAnsi="Times New Roman"/>
                <w:sz w:val="24"/>
              </w:rPr>
              <w:t xml:space="preserve"> (Содержит более 300 ресурсов, объединенных в рубрики: анимации, контроль, словарь,  золотое слово, это интересно, исторический факт, обыкновенное чудо, интерактивные модели,атлас, хрестоматия, святые имена, иллюстрации, тренажёр).  – ЗАО «Образование-Медиа», ОАО «Просвещение», 2010. Систем. требован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200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</w:rPr>
              <w:t xml:space="preserve">  800 МГц или совместимый; 2 Гб свободного места на жестком диске; оперативная память 256 МБ…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ыпуска/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вент. номер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бразовательные ресурсы Ярославской области</w:t>
            </w:r>
            <w:r>
              <w:rPr>
                <w:rFonts w:cs="Arial"/>
                <w:sz w:val="28"/>
                <w:szCs w:val="28"/>
              </w:rPr>
              <w:t>: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/>
                <w:sz w:val="24"/>
              </w:rPr>
              <w:t>информационно-методические сборники на компакт-дисках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    1/84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рамма развития образования в Ярославской области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2006-2007 гг. и перспективу до 2010 г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06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   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86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ффект пружин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 телепередач ГТРК «Ярославия» о профилактике употребления ПАВ (в 2-х частях)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06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    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83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профильная подготовка учащихся основной школы: теоретические основы и программно-методическое обеспечени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материалов ГОУ ЯО «Институт развития образования»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6</w:t>
            </w:r>
          </w:p>
        </w:tc>
      </w:tr>
      <w:tr>
        <w:trPr>
          <w:trHeight w:val="931" w:hRule="atLeast"/>
        </w:trPr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82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ьное обучени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е, учебное и программно-методическое обеспечение. Сборник материалов ГОУ ЯО «Институт развития образования»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6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   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85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преподавании отдельных предметов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общеобразовательных учреждениях област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2006-07 учебном год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инструктивно-методических материалов ГОУ ЯО «Институт развития образования»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06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 xml:space="preserve">    6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81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курс проектов, посвященных профилактике употребления психоактивных веществ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80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а года. Учитель года/ 2005-06 уч. год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.07.2006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 xml:space="preserve">   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79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ский сад года. Воспитатель года 2005-06 уч. год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06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    9/76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, содержание образования и организация деятельности  коллектива по реализации БУП-2004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материалов ГОУ ЯО «Институт развития образования»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2006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пуск      10/75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школьное образовани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нормативных документов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22.11.2006</w:t>
            </w:r>
          </w:p>
        </w:tc>
      </w:tr>
      <w:tr>
        <w:trPr>
          <w:trHeight w:val="760" w:hRule="atLeast"/>
        </w:trPr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  11/43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оритетный национальный проект «Образование» в Ярославской области-2006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1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74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Эффект пружины». Образование против наркотико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телепроект департамента образования администрации Ярославской области и ГТРК «Ярославия» по вопросам профилактики употребления ПА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3/</w:t>
            </w:r>
            <w:r>
              <w:rPr>
                <w:rFonts w:cs="Times New Roman" w:ascii="Times New Roman" w:hAnsi="Times New Roman"/>
                <w:szCs w:val="20"/>
              </w:rPr>
              <w:t>73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ические обеспечение деятельности образовательных учреждений Ярославской области по профилактике употребления ПАВ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1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72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тестация педагогических и руководящих работников образования в Ярославской област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, инструктивные и аналитические материалы ЦОиККО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1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71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ттестация образовательных учреждений в Ярославской области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, инструктивные и аналитические материалы ЦОиККО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16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70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, содержание образования и организация деятельности педагогического коллектива школы по реализации БУП-2004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материалов ГОУ ЯО «Институт развития образования»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7/</w:t>
            </w:r>
            <w:r>
              <w:rPr>
                <w:rFonts w:cs="Times New Roman" w:ascii="Times New Roman" w:hAnsi="Times New Roman"/>
                <w:szCs w:val="20"/>
              </w:rPr>
              <w:t>69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адрами в образовательном учреждении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.01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1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68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атриотическое воспитание школьников в Ярославской област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нормативных и методических материалов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9/</w:t>
            </w:r>
            <w:r>
              <w:rPr>
                <w:rFonts w:cs="Times New Roman" w:ascii="Times New Roman" w:hAnsi="Times New Roman"/>
                <w:szCs w:val="20"/>
              </w:rPr>
              <w:t>78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детского дорожно-транспортного травматизма в образовательных учреждениях Ярославской област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нормативных и методических материалов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2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77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ние вопросов безопасности жизнедеятельности в образовательных учреждениях ярославской области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нормативных и методических материалов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  21/67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ектная деятельность учителя с использованием ИКТ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ы выпускников программ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</w:rPr>
              <w:t xml:space="preserve"> «Обучение для будущего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2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66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Школа года. Учитель года. 2006-07 уч. год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6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2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65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 здоровый образ жизни. Трезвое поколени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обеспечение курса для образовательных учреждений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6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2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64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льное и информационно-методическое обеспечение специального (коррекционного) обуче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опыта работы региональных экспериментальных площадок департамента образования Ярославской области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6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2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63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о-педагогическое сопровождение развития региональной системы образования 2006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26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61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 и тематическое планирование для специальных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коррекционных) классов VII вид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материалов ГОУ ЯО «Институт развития образования»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2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62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ильное обучение в общеобразовательной школе: нормативное, учебно-методическое и психолого-педагогическое обеспечени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материалов ГОУ ЯО «Институт развития образования»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29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59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ктуальные вопросы организации образовательного процесса в учреждениях начального профессионального образования Ярославской области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3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58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V областной конкурс «Психолог года»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</w:rPr>
              <w:t>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  31/57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еография Ярославской област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ые материалы для учителей общеобразовательных учреждений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3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56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новому 2007-08 уч. году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развития образования Ярославской области на 2008-2009 годы. О новой системе оплаты труда работников образовательных учреждений. Областное совещание работников образования Ярославской области 24 августа 2007 года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    3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55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 в Тутаевском муниципальном районе: опыт и перспективы развития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пуск      3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54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Гражданин России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тернет-урок Губернатора Ярославской области А.И. Лисицына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3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53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ные олимпиады школьников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рославской области 2006-07 уч.год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.10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  36/52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курс образовательных учреждений на лучшую организацию профилактики аддиктивного поведения несовершеннолетних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  37/51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триотическое воспитание  школьников в Ярославской области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  38/50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тский сад года. Воспитатель года. 2006-07 уч. год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  39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41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сихологическое сопровождение образовательного процесса в образовательных учреждениях Ярославской област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материалов ГУ ЯО «Центр профориентации молодежи и психологической поддержки населения «Ресурс»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</w:rPr>
              <w:t>.12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  40/42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оритетный национальный проект «Образование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Ярославской области-2007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4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49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тодические разработки педагогов г. Рыбинск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материалов «Информационно-образовательного центра»       г. Рыбинска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  42/4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C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и апробации Базисного учебного плана 2004.: предпрофильная подготовка и профильное обучени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материалов ГОУ ЯО «Институт развития образования»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  4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97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 в Ярославской области 2007: события и лица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</w:rPr>
              <w:t>.12.2007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4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2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C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о-нормативное обеспечение процесса формирования профессионально-квалификационной структуры в учреждениях профессионального образования Ярославской области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4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98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ановление государственно-общественного управления на школьном и муниципальном уровне в системе образования Тутаевского район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инструктивно-методических материалов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46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21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Эффект пружины». Образование против наркотико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телепроект департамента образования Ярославской области и ГТРК «Ярославия» по вопросам профилактики употребления ПАВ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47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16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емейные формы устройства детей – сирот и детей, оставшихся без попечения родителе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документы и методические рекоменд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опыта работы органов опеки и попечительства Ярославской области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4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96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стема образования Ярославского муниципального  райо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-информационные материалы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49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9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C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сихологическое сопровождение индивидуализации образования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декабря 2007 г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ной научно-практической конференции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5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40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й форум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иоритетного национального проекта «Образование» в Ярославской области. 18.02.2008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5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92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лонтерская деятельность в сфере профилактики аддиктивного поведения несовершеннолетних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обеспечение деятельности образовательных учреждений Ярославской области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5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93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телям дошкольных образовательных    учреждений и учителям начальных классо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методических материалов Ярославского индустриально-педагогического колледжа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15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 в Любимском районе: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ыт и перспективы развития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5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94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земле Ярославско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для школьников, педагогов и родителей по проведению походов выходного дня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5/</w:t>
            </w:r>
            <w:r>
              <w:rPr>
                <w:rFonts w:cs="Times New Roman" w:ascii="Times New Roman" w:hAnsi="Times New Roman"/>
                <w:szCs w:val="20"/>
              </w:rPr>
              <w:t>118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Сохраним наш прекрасный русский язык»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научно-практической конференции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56/</w:t>
            </w:r>
            <w:r>
              <w:rPr>
                <w:rFonts w:cs="Times New Roman" w:ascii="Times New Roman" w:hAnsi="Times New Roman"/>
                <w:szCs w:val="20"/>
              </w:rPr>
              <w:t>117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ические рекомендации по проведению «Урока России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2-2008 годы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57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19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о-педагогическое сопровождение развития региональной системы образования 200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5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20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утеводитель по музеям учреждений начального и среднего профессионального образования Ярославской области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 59/</w:t>
            </w:r>
            <w:r>
              <w:rPr>
                <w:rFonts w:cs="Times New Roman" w:ascii="Times New Roman" w:hAnsi="Times New Roman"/>
                <w:szCs w:val="20"/>
              </w:rPr>
              <w:t>126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преподавании отдельных предметов в общеобразовательных учреждения Ярославской области в 2008-09 уч. году/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материалов ГОУ ЯО «Институт развития образования»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60/124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ое образование детей  в Ярославской области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90-летию системы дополнительного образова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опыта работы образовательных учреждений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61/122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тский сад года. Воспитатель года. 2007 год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областных конкурсо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63</w:t>
            </w:r>
            <w:r>
              <w:rPr>
                <w:rFonts w:cs="Times New Roman" w:ascii="Times New Roman" w:hAnsi="Times New Roman"/>
                <w:szCs w:val="20"/>
              </w:rPr>
              <w:t>/123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атриотическое воспитание школьнико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опыта работы образовательных учреждений Ярославской области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64/10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оек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дело, декоративно-прикладное творчество, естествознание, ИЗО, ОБЖ, психология, театральное искусство, технология, физическая культура, хореография, экономика, элективные курсы.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6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09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оек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трономия, биология, география, информатика, математика, природоведение, физика, химия.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64/103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3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оек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ужающий мир.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64/104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оек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ужающий мир.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 6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1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DV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ск 5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оек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Иностранный язык, мировая художественная культура.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64/107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6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оек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.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6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08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оек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, краеведение, литературное чтение, литературоведение, музыка, обществознание, русский язык, риторика.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 64/105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8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оек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редметные 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6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06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9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оек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предметные.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64/102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10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оек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ое профессиональное образование.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6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01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11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оек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ое профессиональное образование. 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уск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6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99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12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оек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ое профессиональное образование. 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.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6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14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13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е сай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ономия, бухгалтерский учет, информатика, математика, обществознание, физика, химия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6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13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14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е сай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, география, природоведение, экология, экономика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 6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12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15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е сай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, мир вокруг нас, мир и человек, МХК, музыка, ОБЖ, основы делопроизводства, основы информационной культуры, психология, технология, физическая культура, черчение, школьные сайты, элективные курсы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 6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11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16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е сай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, история, краеведение, русский язык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6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91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 17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е сайт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 65</w:t>
            </w: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90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DVD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иск 18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е сайт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овые работы, выполненные в рамках реализации федерального проекта «Информатизация системы образования» (рабочие материалы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, литературное чтение, межпредметные, надпредметные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66/</w:t>
            </w:r>
            <w:r>
              <w:rPr>
                <w:rFonts w:cs="Times New Roman" w:ascii="Times New Roman" w:hAnsi="Times New Roman"/>
                <w:szCs w:val="20"/>
              </w:rPr>
              <w:t>89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тий конкурс образовательных учреждений на лучшую организацию профилактики аддиктивного поведения несовершеннолетних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пуск      68/88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ные олимпиады школьников Ярославской области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07-08 уч. году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  69/87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сихолого-педагогическое сопровождение профессионального самоопределения учащихс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материалов ГО ЯО ЦПО и ПП «Ресурс»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9.09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    7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47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здание условий для формирования индивидуальных  образовательных траекторий обучающихс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муниципальных проектов г. Рыбинска и Угличского района в рамках Программы развития образования в Ярославской области на 2006-07 гг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9.09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7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46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еход к управлению по результатам в  региональной системе образова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областного совещания работников образования Ярославской области 25 августа 2008 года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08</w:t>
            </w:r>
          </w:p>
        </w:tc>
      </w:tr>
      <w:tr>
        <w:trPr/>
        <w:tc>
          <w:tcPr>
            <w:tcW w:w="1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   7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45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на 2 дисках)</w:t>
            </w:r>
          </w:p>
        </w:tc>
        <w:tc>
          <w:tcPr>
            <w:tcW w:w="74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20-летие крещения Руси: Русская православная церковь и духовно нравственная культура современного обществ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чтения ЦФО 18-19 сентября 2008 года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08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09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142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 образовательных учрежд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работы образовательных учреждений Ярославской обла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9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143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работы по профилактике безнадзорности и правонарушений несовершеннолетних в учреждениях начального и среднего профессионального образования Ярославской обла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12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44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уристско-краеведческая работа в образовательном учрежден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материалов ГОУ ЯО «Центр детского и юношеского туризма и экскурсий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12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31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рожная азбука: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проект департамента образования ЯО и УИГИБДД по Я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3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145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еждународная ярмарк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-педагогических инновац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регионального этапа Ярмар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3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146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нравственный подвиг учителя 2009 год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регионального конкурс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13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47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деятельности лагерей дневного пребывания в Ярославской област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регионального конкурс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136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48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о-педагогическое сопровождение развития региональной системы образования 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4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149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бластная конференция исследовательских работ обучающихся учреждений дополнительного образования детей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апреля 201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14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150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и перспективы развития рынка труда Ярославской области в условиях инновационной экономик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ГОУ ЯО «Центр профессиональной ориентации и психологической поддержки «Ресурс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14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151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преподавании отдельных предметов в общеобразовательных учреждениях Ярославской области в 2010-11 уч. году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материалов ГОУ ЯО «Институт развития образова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ус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47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152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стиваль педагогических идей «Открой себя»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е образование. Из опыта работы образовательных учреждений г. Ярославл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14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15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стиваль педагогических идей «Открой себя»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образование. Из опыта работы образовательных учреждений г. Ярославл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15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132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ресурсы нашей новой школы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талог межрегиональной выставки 24-25 августа 2010 г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ыпус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5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154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цензирование, аккредитация, аттестация в региональной системе образования в 2009/2010 уч. году.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ый государственный экзамен в Ярославской области-2010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ГУ ЯО «Центр оценки и контроля качества образования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186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15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дрение сервиса «Электронный дневник» в общеобразовательных учреждениях Ярославской област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для работников общеобразовательных учрежд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</w:tr>
      <w:tr>
        <w:trPr>
          <w:trHeight w:val="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Выпуск  31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15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VD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е образование Ярославской области - 2014. Информационно-поисковая систем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методический сборни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Каталог информационных ресурсов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на электронных носителях</w:t>
    </w:r>
  </w:p>
  <w:p>
    <w:pPr>
      <w:pStyle w:val="Normal"/>
      <w:widowControl/>
      <w:jc w:val="center"/>
      <w:rPr>
        <w:rFonts w:ascii="Times New Roman" w:hAnsi="Times New Roman" w:cs="Times New Roman"/>
        <w:b/>
        <w:b/>
        <w:sz w:val="24"/>
        <w:lang w:eastAsia="ru-RU"/>
      </w:rPr>
    </w:pPr>
    <w:r>
      <w:rPr>
        <w:rFonts w:cs="Times New Roman" w:ascii="Times New Roman" w:hAnsi="Times New Roman"/>
        <w:b/>
        <w:sz w:val="24"/>
        <w:lang w:eastAsia="ru-RU"/>
      </w:rPr>
      <w:t>муниципального             общеобразовательного  учреждения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lang w:eastAsia="ru-RU"/>
      </w:rPr>
    </w:pPr>
    <w:r>
      <w:rPr>
        <w:rFonts w:cs="Times New Roman" w:ascii="Times New Roman" w:hAnsi="Times New Roman"/>
        <w:b/>
        <w:sz w:val="24"/>
        <w:lang w:eastAsia="ru-RU"/>
      </w:rPr>
      <w:t>«Средняя школа № 39».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basedOn w:val="Style13"/>
    <w:qFormat/>
    <w:rPr>
      <w:rFonts w:ascii="Arial" w:hAnsi="Arial" w:cs="Tahoma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" w:hAnsi="Arial" w:eastAsia="Times New Roman" w:cs="Tahoma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7:00Z</dcterms:created>
  <dc:creator>GEG</dc:creator>
  <dc:description/>
  <cp:keywords/>
  <dc:language>en-US</dc:language>
  <cp:lastModifiedBy>GEG</cp:lastModifiedBy>
  <cp:lastPrinted>2019-10-10T11:14:00Z</cp:lastPrinted>
  <dcterms:modified xsi:type="dcterms:W3CDTF">2019-10-10T08:31:00Z</dcterms:modified>
  <cp:revision>12</cp:revision>
  <dc:subject/>
  <dc:title>Инвентарный номер</dc:title>
</cp:coreProperties>
</file>