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8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6671945" cy="110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1945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  <w:gridCol w:w="2444"/>
                                    <w:gridCol w:w="2606"/>
                                    <w:gridCol w:w="2372"/>
                                  </w:tblGrid>
                                  <w:tr>
                                    <w:trPr>
                                      <w:trHeight w:val="1734" w:hRule="atLeast"/>
                                    </w:trPr>
                                    <w:tc>
                                      <w:tcPr>
                                        <w:tcW w:w="3085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Принято с учетом мнения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педагогического совета школы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протокол №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u w:val="single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Принято с учетом мнения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совета школы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 xml:space="preserve"> 4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нято с уч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нения профсоюзного                     комитета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отокол № 3   от 30.01.2018г.        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Приказом  №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 xml:space="preserve"> 2/44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 xml:space="preserve">  от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. 201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lang w:val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35pt;height:86.7pt;mso-wrap-distance-left:0pt;mso-wrap-distance-right:9pt;mso-wrap-distance-top:0pt;mso-wrap-distance-bottom:0pt;margin-top:-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44"/>
                              <w:gridCol w:w="2606"/>
                              <w:gridCol w:w="2372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Принято с учетом мнения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педагогического совета школ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с уч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ения профсоюзного                     комитета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3   от 30.01.2018г. 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казом  №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 xml:space="preserve"> 2/4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от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. 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никулярное время в оздоровительном лагере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невным пребыванием,  на базе МОУ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КОМПЛЕКС №2 «Вектор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а образования – школы №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о ст. 28 Федерального закона от 29.12.2012 № 273-ФЗ «Об образовании в Российской Федерации», Федерального закона Российской Федерации от 24.07.1998 № 124-ФЗ «Об основных гарантиях прав ребенка в Российской Федерации», Постановления Главного государственного врача Российской Федерации от 19.04.2012 № 25 «Об утверждении СанПиН 2.4.4.2599-10»,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3 июля 2017 г. N 656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ёй 15 Закона Ярославской области от 8 октября 2009г. № 50-з «О гарантиях прав ребенка в Ярославской области», Уставом МОУ СОШ ОБРАЗОВАТЕЛЬНЫЙ КОМПЛЕКС №2 «Вектор» - Центра образования – школы №39 и определяет условия проведения школьного оздоровительного лагеря с дневным пребыванием детей в период каникул в МОУ СОШ ОБРАЗОВАТЕЛЬНЫЙ КОМПЛЕКС №2 «Вектор» - Центр образования – школа №39 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организацией оздоровительного школьного лагеря с дневным пребыванием детей (далее –Лагерь) в настоящем Положении понимается форма оздоровительной, образовательной деятельности и занятости в период каникул с учащимися Школы с пребыванием их в дневное время и обязательной организацией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целями работы  Лагер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здоровление и отдых, выявление и развитие творческого потенциала детей, развитие разносторонних интересов детей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уховно-нравственного, гражданско-патриотического, трудового воспитания детей,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Лагерь функционирует на основании приказа по Школе в период 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лагерь зачисляются дети 1- 9 классов в возрасте от 6 лет 6 месяцев до 17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ельно на основании заявлений от родителей (законных  представителей) и наличии путе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ятельность Лагеря регламентируется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утверждается приказом директора Школы с учетом мн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го комитета, педагогического совета и совета школы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и основы деятельности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Лагерь открывается приказом директора Школы на основании акта о прием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емка Лагеря осуществляется межведомственной комиссией, созданной департаментом образования мэрии города Ярослав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ация работы Лагеря осуществляется на баз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территории, зданиям и сооружениям, к пожарной безопасности, определяются соответствующими нормативными актами Роспотребнадзора, Госпож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олжительность смены Лагеря составляет 18 рабочих дней в летние каникулы, 5 рабочих дней в осенние, дополнительные зимние, весенние каникулы. Режим работы лагер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дминистрация Школы знакомит родителей (законных представителей) с программой и режимом работы летнего оздоровительного лагеря, планом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Деятельность детей во время проведения смены Лагеря осуществляется в одновозрастных и разновозрастных отрядах, наполняемость которых составляет не более 2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выборе формы и методов работы во время проведения смены Лагеря приоритетными являются оздоровительная и образовательная деятельность, направленная на всестороннее развитие ребенка (полноценное питание, медицинское обслуживание, пребывание на свежем  воздухе, проведение оздоровительных, физкультурных, культурных мероприятий, организация экскурсий, походов, иг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бота с детьми во время смены проводится в соответствии с программой оздоровительного лагеря, планом мероприятий и решает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а и оздоровлени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я кругоз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я твор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коммуникатив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итание детей в Лагере организуется в столовой Школы. Организация питания детей осуществляется организацией общественного питания, с которой Школа заключила соответствую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Медицинское обеспечение детей и подростков осуществляется медицинским работником, закрепленным за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дры, условия труда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чальник Лагеря назначается приказом директора Школы на срок, необходимый для подготовки и проведения смены, а также представления статистической, финансовой и бухгалтерск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бор кадров для проведения смены Лагеря осуществляет директор Школы совместно с начальником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медосмотр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оспитатели осуществляют воспитательную деятельность по плану работы Лагеря, проводят мероприятия, следят за соблюдением режима дня, правил безопасного поведения, правил пожарной безопасности, несут персональную ответственность за охрану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детей, посещающих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ети, посещающие Лагерь, имеют пра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временное прекращение посещения Лагеря по боле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вободное участие в запланированных досуговых мероприят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участие в самоуправлении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ети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соблюдать дисцип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распорядок дн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режно относиться к используемому инвентарю и имущест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законные требования администрации и работников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храна жизни и здоровь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Начальник Лагеря и персонал несут полную ответственность за безопасность жизни и здоровья детей, находящихся в Лаг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чальник Лагеря проводит инструктаж по технике безопасности, пожарной безопасности для сотрудников, а воспитатели – для детей под личную подпись инструктиру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аботники Лагеря и дети обязаны строго соблюдать дисциплину, выполнять правила внутреннего распорядка, план работы. Не допускается уход детей с территории лагеря без письменного заявления родителя (законного пред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изация походов и экскурсий производится на основании соответствующих инструкци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инансирование деятельности Лагеря осуществляется за счет средств городского,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ов и родительской платы в порядке и на условиях, определенных нормативно- правовыми актами Яросла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внесения платы за пребывание в лагере ребенка определяется соглашением, заключаемым между Школой и родителем (законным представителем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иректор Школы контролирует правильность и целесообразность расходования выделяемых денежных средств на содержание детей в лагере и после его закрытия подводит итоги финансовой деятельност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Школа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 действия (бездействия), повлекшие за собой последствия, опасные для жизн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 детей, или иное нарушение их пр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 целевое расходование финансовых средств из областного и местного бюдж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 своевременное представление финансового от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9:00Z</dcterms:created>
  <dc:creator>User</dc:creator>
  <dc:description/>
  <cp:keywords/>
  <dc:language>en-US</dc:language>
  <cp:lastModifiedBy>79038</cp:lastModifiedBy>
  <cp:lastPrinted>2018-02-01T10:11:00Z</cp:lastPrinted>
  <dcterms:modified xsi:type="dcterms:W3CDTF">2025-02-12T11:22:00Z</dcterms:modified>
  <cp:revision>28</cp:revision>
  <dc:subject/>
  <dc:title/>
</cp:coreProperties>
</file>