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оздоровительного лагеря МОУ СОШ ОБРАЗОВАТЕЛЬНОГО КОМПЛЕКСА №2 «Вектор» - Центра образования – школы №39, февраль, 2025 год</w:t>
      </w:r>
    </w:p>
    <w:tbl>
      <w:tblPr>
        <w:tblW w:w="1544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  <w:gridCol w:w="3089"/>
        <w:gridCol w:w="3090"/>
      </w:tblGrid>
      <w:tr>
        <w:trPr>
          <w:trHeight w:val="4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17.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18.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19.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20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21.02</w:t>
            </w:r>
          </w:p>
        </w:tc>
      </w:tr>
      <w:tr>
        <w:trPr>
          <w:trHeight w:val="1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 « Разговоры о важном» (ответственные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нговое занятие по правилам действия в случаях чрезвычайных ситуаций. (теория) (по отрядам, ответственные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ренинговое занятие по профилактике детского травматизма и по оказанию первой помощи в зимний период (ответственные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 -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Ты и я -здоровая семья» Беседа по профилактике заболевания вирусной инфекцией (по отрядам, ответственные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туационно-ролевая игра о правилах дорожного движения, о правилах поведения на водоеме в осенне-зимн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ядам, ответственные воспитатели) Правила поведения в автоб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</w:tr>
      <w:tr>
        <w:trPr>
          <w:trHeight w:val="1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Выход в ДЦ «Витяз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ы-Б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.-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езд в Плане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звездном зале «Космические приключения» с показом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й маленьки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«Подвод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овая программа «Богатырская сила»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ЦДТ "ЮНОСТ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езд в Кино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Каяра. Путь судьб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2.00</w:t>
            </w:r>
          </w:p>
        </w:tc>
      </w:tr>
      <w:tr>
        <w:trPr>
          <w:trHeight w:val="15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еседа-инструктаж «Огонь- друг и враг», тренировочная эвакуация (по отрядам ответственные -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 -12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гровая программа «Веселые старты» - «Здоровым бы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0 -13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ход в библиотеку-филиал №6 им. Л.Н. Трефол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Братья наши меньшие», просмотр мультфильмов о живот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2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ход в библиотеку-филиал №6 им. Л.Н. Трефол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а героя и слава бежит», просмотр фильмов о героях Отеч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-12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матический час «Масленица - затей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-13:00</w:t>
            </w:r>
          </w:p>
        </w:tc>
      </w:tr>
      <w:tr>
        <w:trPr>
          <w:trHeight w:val="19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Тематический час «Мы все друж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 с представителями Центра «Довер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2: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о-патриотический квест-шоу «Спасибо деду за Победу!»</w:t>
            </w:r>
          </w:p>
          <w:p>
            <w:pPr>
              <w:pStyle w:val="Style15"/>
              <w:spacing w:before="0" w:after="21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ремя безопасности и ЗОЖ –«Безопасный путь домой» (ответственные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Шахматный кружок «Белая Лад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Игровая программа «Веселые старты» - «День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</w:tr>
      <w:tr>
        <w:trPr>
          <w:trHeight w:val="21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структаж о правилах поведения в лагере. Правила поведения участников экскурсионной группы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ядам, ответственные –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30</w:t>
            </w:r>
          </w:p>
        </w:tc>
        <w:tc>
          <w:tcPr>
            <w:tcW w:w="12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занятие «Музы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4.20</w:t>
            </w:r>
          </w:p>
        </w:tc>
        <w:tc>
          <w:tcPr>
            <w:tcW w:w="12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36:00Z</dcterms:created>
  <dc:creator>Elena Pavlinova</dc:creator>
  <dc:description/>
  <cp:keywords/>
  <dc:language>en-US</dc:language>
  <cp:lastModifiedBy>79038</cp:lastModifiedBy>
  <dcterms:modified xsi:type="dcterms:W3CDTF">2025-02-04T12:29:00Z</dcterms:modified>
  <cp:revision>11</cp:revision>
  <dc:subject/>
  <dc:title/>
</cp:coreProperties>
</file>