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с учетом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общего собрания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коллектива 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т 03.12.2015г           </w:t>
            </w:r>
          </w:p>
        </w:tc>
        <w:tc>
          <w:tcPr>
            <w:tcW w:w="5175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иказом  №   2/38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05. 12.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К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ГО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ЯЯ ШКОЛА № 39»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ТНОШЕНИИ ОБРАБОТКИ ПЕРСОНАЛЬНЫХ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Х СОТРУДНИКОВ УЧРЕЖДЕНИЯ,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 И ИХ ЗАКОННЫХ ПРЕДСТАВИТЕЛЕЙ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b/>
        </w:rPr>
        <w:t>(новая редакция)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олитика разработана на основании Конституции РФ, Гражданского Кодекса РФ, Трудового Кодекса РФ, и в соответствии с требованиями Федерального закона от 27 июля 2006 г. №152-ФЗ «О персональных данных», Постановления Правительства РФ от 21.03.2012 N 211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ой Политики – обеспечение прав граждан при обработке их персональных данных, и принятие мер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Субъектов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могут обрабатываться только для целей, непосредственно связанных с деятельностью учреждения, в частности для: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образовательных услу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орядка и правил приема обучающихся в образовательное учрежден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т результатов освоения обучающимися образовательных  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реестр базы данных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езопасности обучающего на территории организации (видеонаблюдени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существления процесса подготовки, организации и сопровождения всех уровней олимпиад, конкурсов и викторин участников данных мероприятий и обеспечения индивидуального учёта результатов обучающихся с последующим формирования баз данных для принятия управленческих решений, в том числе подготовки приказов и распорядительных документов по образовательному учреждению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олимпиад, консультационных семинар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на обучен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работ сотрудников (обучающихся) на конкурс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го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электронного дневника и электронного журнала успеваем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ации работы библиоте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мониторинга деятельности школ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«Средняя школа № 39» (далее - Учрежд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ет данные только в объеме, необходимом для достижения выше названных цел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третьим лицам, персональных данных без письменного согласия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, в обязанность которых входит обработка персональных данных Субъек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, а также настоящей Политик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олитика утверждается директором 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является обязательной для исполнения всеми сотрудниками, имеющими доступ к персональным данным Субъекта.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Понятие и состав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е данные (далее – ПДн) - любая информация, относящаяся к прямо или косвенно определенному или определяемому физическому лицу (далее - Субъекту). К ПДн Субъекта, которые обрабатывает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аботни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воинского уч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 об образовании, квалификации или наличии специальных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ные данные, заполненные работником при поступлении на работу или в процессе  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охождении работником аттестации, повышения квалифик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и трудовые книжки сотруд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рточки по форме Т-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-справка форма 0504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и их родителях (законных представителях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т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успеваемости и тес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состоянии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трахового свидетельств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трудовой 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, видеоизображе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ая необходимая информация, которую субъект добровольно сообщают о себе для получения услуг 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е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е обработка не запрещена законом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Принципы обработки ПДн Субъек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Дн – любое действие (операция) или совокупность действий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т обработку ПДн Субъекта с использованием средств автоматизации (автоматизированная обработка), и без использования таких средств (неавтоматизированная обработк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Дн должна осуществляться на основе принцип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ости целей и способов обработки ПДн и добросовес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я целей обработки ПДн, а также полномочиям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я объема и характера обрабатываемых ПДн, способов обработки ПДн целям обработки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я персональных данных после достижения целей обработки или в случае утраты необходимости в их достиж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й ответственности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хранность и конфиденциальность ПДн, а также носителей этой информации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 Обязанно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прав и свобод человека и гражданина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работке ПДн Субъекта обязано соблюдать следующие общие треб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Дн Субъекта может осуществляться исключительно в целях оказания законных услуг Субъекта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Дн Субъекта следует получать у него самого (или его законного представителя). Если персональные данные Субъекта возможно получить только у третьей стороны, то Субъект должен быть уведомлен об этом заранее и от него должно быть получено письменное согласие. Сотрудники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сообщить Субъектам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меет права получать и обрабатывать ПДн о его расовой, национальной принадлежности, политических взглядах, религиозных или философских убеждениях, состоянии здоровья, интимной жизни, за исключением случаев, предусмотренных законом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Субъекту или его представителю информацию о наличии ПДн, относящихся к соответствующему субъекту ПДн, а также предоставить возможность ознакомления с ними при обращении субъекта ПДн или его представителя либо в течение тридцати дней с даты получения запроса субъекта ПДн или его представител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ранение и защита ПДн Субъекта от неправомерного их использования или утраты обеспечивается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за счет его средств в порядке, установленном действующим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явления недостоверных ПДн или неправомерных действий с ни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ращении или по запросу Субъекта либо уполномоченного органа по защите прав субъектов ПДн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о осуществить блокирование ПДн на период провер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тверждения факта недостоверности ПДн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документов, представленных Субъектом либо уполномоченным органом по защите прав субъектов ПДн, или иных необходимых документов обязан уточнить ПДн и снять их блокир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достижения цели обработки ПДн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о незамедлительно прекратить обработку ПДн и уничтожить соответствующие ПДн в срок, не превышающий трех рабочих дней, и уведомить об этом Субъекта, а в случае, если обращение или запрос были направлены уполномоченным органом по защите прав субъектов ПДн, также указанный орган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зыва Субъектом согласия на обработку своих ПДн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о прекратить обработку ПДн и уничтожить ПДн в срок, не превышающий трех рабочих дней, если иное не предусмотрено соглашением между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и Субъектом. Об уничтожении ПДн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о уведомить Субъекта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Права Субъекта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bCs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1341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доступ к информации о самом се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определение форм и способов обработки ПД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отзыв согласия на обработку ПД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граничивать способы и формы обработки ПДн, запрет на распространение ПДн без его соглас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требовать изменение, уточнение, уничтожение информации о самом се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бжаловать неправомерные действия или бездействия по обработке ПДн и требовать соответствующей компенсации в су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дополнение ПДн оценочного характера заявлением, выражающим его собственную точку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пределять представителей для защиты своих ПД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всех лиц, которым ранее были сообщены неверные или неполные ПДн Субъекта, обо всех произведенных в них изменениях или исключениях из них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Доступ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Д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убъекта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bCs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Дн Субъекта могут быть предоставлены третьим лицам только с письменного согласия Субъе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Субъекта к своим ПДн предоставляется при обращении либо при получении запроса Субъекта.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о сообщить Субъекту информацию о наличии ПДн о нем, а также предоставить возможность ознакомления с ними в течение тридцати рабочих дней с момента обращения или получения запрос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 должен содержать номер основного документа, удостоверяющего личность Субъекта ПДн или его законного представителя, сведения о дате выдачи указанного документа и выдавшем его органе и собственноручную подпись Субъекта ПДн или его законного представителя. Запрос может быть направлен в электронной форме и подписан электронной цифровой подпис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имеет право на получение при обращении или при получении запроса информации, касающейся обработки его ПДн, в том числе содержаще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е факта обработки ПДн</w:t>
      </w:r>
      <w:r>
        <w:rPr>
          <w:rFonts w:cs="Times New Roman" w:ascii="Times New Roman" w:hAnsi="Times New Roman"/>
          <w:sz w:val="24"/>
          <w:szCs w:val="24"/>
        </w:rPr>
        <w:t xml:space="preserve">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цель такой обработ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обработки ПДн, применяемые </w:t>
      </w:r>
      <w:r>
        <w:rPr>
          <w:rFonts w:cs="Times New Roman" w:ascii="Times New Roman" w:hAnsi="Times New Roman"/>
          <w:sz w:val="24"/>
          <w:szCs w:val="24"/>
        </w:rPr>
        <w:t>Учреждение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лицах, которые имеют доступ к ПДн или которым может быть предоставлен такой доступ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брабатываемых ПДн и источник их пол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бработки ПДн, в том числе сроки их х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ом, какие юридические последствия для Субъекта может повлечь за собой обработка его ПД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ПДн должны быть предоставлены Субъекту в доступной форме, и в них не должны содержаться ПДн, относящиеся к другим субъектам ПД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Субъекта на доступ к своим ПДн ограничивается в случае, если предоставление ПДн нарушает конституционные права и свободы других лиц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 Защи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Дн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31341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ПДн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Дн и, в конечном счете, обеспечивающий достаточно надежную безопасность информации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. Для защиты ПДн субъектов необходимо соблюдать ряд мер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должностных лиц, допущенных к обработке ПДн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ПДн на бумажных носителях в охраняемых или запираемых помещениях, сейфах, шкаф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обходимых условий в помещении для работы с документами и базами данных с персональными свед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рядка уничтожения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аботников, непосредственно осуществляющих обработку ПДн, с требованиями законодательства РФ в сфере ПДн, локальными актами оператора в сфере ПДн, инструкциями и обучение указанных работник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работки ПДн в автоматизированных информационных системах на рабочих местах с разграничением полномочий, ограничение доступа к рабочим местам, применение механизмов идентификации доступа по паролю и электронному ключу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контроля соответствия обработки ПДн требованиям законодатель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ема, учета и контроля деятельности посет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храны, сигн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храны помещений, требования к защите информации, предъявляемые соответствующ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виновные в нарушении норм, регулирующих получение, обработку и защиту ПДн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 Ответственность за разглаш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Д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наруш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 за персональную информацию, которая находится в его распоряжении и закрепляет персональную ответственность сотрудников за соблюдением, установленных в организации принципов уважения приват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щий для работы доступ к материальным носителям ПДн, несет ответственность за сохранность носителя и конфиденциальность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поддерживать систему приема, регистрации и контроля рассмотрения жалоб Субъектов, доступную как посредством использования Интернета, так и с помощью телефонной, телеграфной или почтовой связ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ое лицо может обратиться к сотруднику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жалобой на нарушение данной Политики. Жалобы и заявления по поводу соблюдения требований обработки ПДн рассматриваются в течение тридцати рабочих дней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ы на должном уровне обеспечивать рассмотрение запросов, заявлений и жалоб Субъектов, а также содействовать исполнению требований компетентных органов. Лица, виновные в нарушении требований настоящей политики, привлекаются к дисциплинарной ответственности.</w:t>
      </w:r>
    </w:p>
    <w:p>
      <w:pPr>
        <w:pStyle w:val="Normal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7:00Z</dcterms:created>
  <dc:creator>User</dc:creator>
  <dc:description/>
  <dc:language>en-US</dc:language>
  <cp:lastModifiedBy>Пользователь</cp:lastModifiedBy>
  <cp:lastPrinted>2017-09-22T09:56:00Z</cp:lastPrinted>
  <dcterms:modified xsi:type="dcterms:W3CDTF">2018-03-01T10:37:00Z</dcterms:modified>
  <cp:revision>2</cp:revision>
  <dc:subject/>
  <dc:title/>
</cp:coreProperties>
</file>